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程训练中心金工实习耗材招标参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一、耗材需求</w:t>
      </w:r>
    </w:p>
    <w:tbl>
      <w:tblPr>
        <w:tblW w:w="806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62"/>
        <w:gridCol w:w="1500"/>
        <w:gridCol w:w="1175"/>
        <w:gridCol w:w="1288"/>
      </w:tblGrid>
      <w:tr>
        <w:trPr>
          <w:trHeight w:val="4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型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  <w:r>
              <w:rPr/>
              <w:t>/</w:t>
            </w:r>
            <w:r>
              <w:rPr/>
              <w:t>品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20*90</w:t>
            </w:r>
            <w:r>
              <w:rPr/>
              <w:t>方钢</w:t>
            </w:r>
            <w:r>
              <w:rPr>
                <w:color w:val="FF0000"/>
              </w:rPr>
              <w:t>（冷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据条（</w:t>
            </w:r>
            <w:r>
              <w:rPr/>
              <w:t>300*12*0.58mm, 24</w:t>
            </w:r>
            <w:r>
              <w:rPr/>
              <w:t>牙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锉刀</w:t>
            </w:r>
            <w:r>
              <w:rPr/>
              <w:t>10</w:t>
            </w:r>
            <w:r>
              <w:rPr/>
              <w:t>寸（粗齿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划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直尺</w:t>
            </w:r>
            <w:r>
              <w:rPr/>
              <w:t>0-15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用丝锥</w:t>
            </w:r>
            <w:r>
              <w:rPr/>
              <w:t>M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丝锥铰手</w:t>
            </w:r>
            <w:r>
              <w:rPr/>
              <w:t>M4-M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</w:tr>
      <w:tr>
        <w:trPr>
          <w:trHeight w:val="3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铝砂布（</w:t>
            </w:r>
            <w:r>
              <w:rPr/>
              <w:t>1000</w:t>
            </w:r>
            <w:r>
              <w:rPr/>
              <w:t>目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相砂纸</w:t>
            </w:r>
            <w:r>
              <w:rPr>
                <w:rFonts w:eastAsia="Calibri"/>
              </w:rPr>
              <w:t xml:space="preserve"> </w:t>
            </w:r>
            <w:r>
              <w:rPr/>
              <w:t>W14</w:t>
            </w:r>
            <w:r>
              <w:rPr/>
              <w:t>（</w:t>
            </w:r>
            <w:r>
              <w:rPr/>
              <w:t>03</w:t>
            </w:r>
            <w:r>
              <w:rPr/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铝砂布（</w:t>
            </w:r>
            <w:r>
              <w:rPr/>
              <w:t>120</w:t>
            </w:r>
            <w:r>
              <w:rPr/>
              <w:t>目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砂轮厂</w:t>
            </w:r>
            <w:r>
              <w:rPr/>
              <w:t>.</w:t>
            </w:r>
            <w:r>
              <w:rPr/>
              <w:t>飞轮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*200</w:t>
            </w:r>
            <w:r>
              <w:rPr/>
              <w:t>圆钢</w:t>
            </w:r>
            <w:r>
              <w:rPr>
                <w:color w:val="FF0000"/>
              </w:rPr>
              <w:t>（冷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#</w:t>
            </w:r>
            <w:r>
              <w:rPr/>
              <w:t>圆钢（</w:t>
            </w:r>
            <w:r>
              <w:rPr/>
              <w:t>ø36*600</w:t>
            </w:r>
            <w:r>
              <w:rPr/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外圆车刀刀片</w:t>
            </w:r>
            <w:r>
              <w:rPr>
                <w:rFonts w:eastAsia="Calibri"/>
              </w:rPr>
              <w:t xml:space="preserve"> </w:t>
            </w:r>
            <w:r>
              <w:rPr/>
              <w:t>YT15-31303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洲钻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外圆刀刀片（</w:t>
            </w:r>
            <w:r>
              <w:rPr/>
              <w:t>TNMG160404-MT , TT8125</w:t>
            </w:r>
            <w:r>
              <w:rPr/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国特固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切割专用切削液（水基）</w:t>
            </w:r>
            <w:r>
              <w:rPr/>
              <w:t>18Kg/</w:t>
            </w:r>
            <w:r>
              <w:rPr/>
              <w:t>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佳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弹簧垫圈（不同规格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碳钢板</w:t>
            </w:r>
            <w:r>
              <w:rPr/>
              <w:t>100*100*10mm</w:t>
            </w:r>
            <w:r>
              <w:rPr/>
              <w:t>（电焊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 xml:space="preserve">HJ422 </w:t>
            </w:r>
            <w:r>
              <w:rPr/>
              <w:t>碳钢焊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锈钢板</w:t>
            </w:r>
            <w:r>
              <w:rPr/>
              <w:t>600*600*1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锈钢板</w:t>
            </w:r>
            <w:r>
              <w:rPr/>
              <w:t>600*600*1.</w:t>
            </w:r>
            <w:r>
              <w:rPr/>
              <w:t>2</w:t>
            </w:r>
            <w:r>
              <w:rPr/>
              <w:t>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锈钢板</w:t>
            </w:r>
            <w:r>
              <w:rPr/>
              <w:t>600*600*1.</w:t>
            </w:r>
            <w:r>
              <w:rPr/>
              <w:t>5</w:t>
            </w:r>
            <w:r>
              <w:rPr/>
              <w:t>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锈钢板</w:t>
            </w:r>
            <w:r>
              <w:rPr/>
              <w:t>600*600*</w:t>
            </w:r>
            <w:r>
              <w:rPr/>
              <w:t>2</w:t>
            </w:r>
            <w:r>
              <w:rPr/>
              <w:t>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铝棒</w:t>
            </w:r>
            <w:r>
              <w:rPr/>
              <w:t>ø20*100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铝棒</w:t>
            </w:r>
            <w:r>
              <w:rPr/>
              <w:t>ø30*100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保线手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肥皂（洗手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整体要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规定品牌的耗材需按照品牌投标、供货；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中标者中标后</w:t>
      </w:r>
      <w:r>
        <w:rPr/>
        <w:t>10</w:t>
      </w:r>
      <w:r>
        <w:rPr/>
        <w:t>日内将全部耗材运送至使用者规定地点；供货地点：南京邮电大学仙林校区工程训练中心一楼库房；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耗材全部供货到位经验收后方可办理汇款手续；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Times New Roman" w:hAnsi="Times New Roman" w:eastAsia="黑体;SimHei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outlineLvl w:val="3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黑体;SimHe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25:00Z</dcterms:created>
  <dc:creator>王培�</dc:creator>
  <dc:description/>
  <cp:keywords/>
  <dc:language>en-US</dc:language>
  <cp:lastModifiedBy>wp</cp:lastModifiedBy>
  <dcterms:modified xsi:type="dcterms:W3CDTF">2020-10-09T01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