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南京邮电大学工程训练中心金工实习耗材技术参数</w:t>
      </w:r>
    </w:p>
    <w:p>
      <w:pPr>
        <w:pStyle w:val="Normal"/>
        <w:jc w:val="left"/>
        <w:rPr>
          <w:sz w:val="32"/>
          <w:szCs w:val="32"/>
        </w:rPr>
      </w:pPr>
      <w:r>
        <w:rPr>
          <w:sz w:val="32"/>
          <w:szCs w:val="32"/>
        </w:rPr>
        <w:t>一、耗材需求</w:t>
      </w:r>
    </w:p>
    <w:tbl>
      <w:tblPr>
        <w:tblW w:w="8063" w:type="dxa"/>
        <w:jc w:val="left"/>
        <w:tblInd w:w="161" w:type="dxa"/>
        <w:tblLayout w:type="fixed"/>
        <w:tblCellMar>
          <w:top w:w="0" w:type="dxa"/>
          <w:left w:w="108" w:type="dxa"/>
          <w:bottom w:w="0" w:type="dxa"/>
          <w:right w:w="108" w:type="dxa"/>
        </w:tblCellMar>
      </w:tblPr>
      <w:tblGrid>
        <w:gridCol w:w="638"/>
        <w:gridCol w:w="3462"/>
        <w:gridCol w:w="1500"/>
        <w:gridCol w:w="1175"/>
        <w:gridCol w:w="1288"/>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型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厂家</w:t>
            </w:r>
            <w:r>
              <w:rPr/>
              <w:t>/</w:t>
            </w:r>
            <w:r>
              <w:rPr/>
              <w:t>品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840"/>
              <w:rPr/>
            </w:pPr>
            <w:r>
              <w:rPr/>
              <w:t>立铣刀（两刃）</w:t>
            </w:r>
            <w:r>
              <w:rPr>
                <w:rFonts w:cs="宋体;SimSun" w:ascii="宋体;SimSun" w:hAnsi="宋体;SimSun"/>
              </w:rPr>
              <w:t>Ф</w:t>
            </w: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EI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840"/>
              <w:rPr/>
            </w:pPr>
            <w:r>
              <w:rPr/>
              <w:t>立铣刀（两刃）</w:t>
            </w:r>
            <w:r>
              <w:rPr>
                <w:rFonts w:cs="宋体;SimSun" w:ascii="宋体;SimSun" w:hAnsi="宋体;SimSun"/>
              </w:rPr>
              <w:t>Ф</w:t>
            </w: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EI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840"/>
              <w:rPr/>
            </w:pPr>
            <w:r>
              <w:rPr/>
              <w:t>立铣刀（两刃）</w:t>
            </w:r>
            <w:r>
              <w:rPr/>
              <w:t>Ф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EI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立铣刀（两刃）</w:t>
            </w:r>
            <w:r>
              <w:rPr/>
              <w:t>Ф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EI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铝块</w:t>
            </w:r>
            <w:r>
              <w:rPr/>
              <w:t>100*100*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铝块</w:t>
            </w:r>
            <w:r>
              <w:rPr/>
              <w:t>150*150*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钢据条（</w:t>
            </w:r>
            <w:r>
              <w:rPr/>
              <w:t>300*12*0.58mm, 24</w:t>
            </w:r>
            <w:r>
              <w:rPr/>
              <w:t>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宁工</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吋扁锉（粗齿，无手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凯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吋圆锉刀（无手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凯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丝锥绞手</w:t>
            </w:r>
            <w:r>
              <w:rPr/>
              <w:t>M4-M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邵杰工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r>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r>
              <w:rPr/>
              <w:t>M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r>
              <w:rPr/>
              <w:t>M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r>
              <w:rPr/>
              <w:t>M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r>
              <w:rPr/>
              <w:t>M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r>
              <w:rPr/>
              <w:t>M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铝砂布（</w:t>
            </w:r>
            <w:r>
              <w:rPr/>
              <w:t>120</w:t>
            </w:r>
            <w:r>
              <w:rPr/>
              <w:t>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砂轮厂</w:t>
            </w:r>
            <w:r>
              <w:rPr/>
              <w:t>.</w:t>
            </w:r>
            <w:r>
              <w:rPr/>
              <w:t>飞轮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20*20*364</w:t>
            </w:r>
            <w:r>
              <w:rPr/>
              <w:t>方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r>
              <w:rPr/>
              <w:t>圆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圆钢（</w:t>
            </w:r>
            <w:r>
              <w:rPr/>
              <w:t>ø40*5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外圆车刀杆（</w:t>
            </w:r>
            <w:r>
              <w:rPr/>
              <w:t>MTJNR2020K16</w:t>
            </w:r>
            <w:r>
              <w:rPr/>
              <w:t>，</w:t>
            </w:r>
            <w:r>
              <w:rPr/>
              <w:t>93</w:t>
            </w:r>
            <w:r>
              <w:rPr>
                <w:rFonts w:cs="宋体;SimSun" w:ascii="宋体;SimSun" w:hAnsi="宋体;SimSun"/>
              </w:rPr>
              <w:t>°</w:t>
            </w:r>
            <w:r>
              <w:rPr>
                <w:rFonts w:ascii="宋体;SimSun" w:hAnsi="宋体;SimSun" w:cs="宋体;SimSu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螺纹车刀杆（</w:t>
            </w:r>
            <w:r>
              <w:rPr/>
              <w:t>SER2020K16</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外圆刀刀片（</w:t>
            </w:r>
            <w:r>
              <w:rPr/>
              <w:t>TNMG160404-MT , TT8125</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韩国特固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刀垫（</w:t>
            </w:r>
            <w:r>
              <w:rPr/>
              <w:t>MT1603</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销钉（</w:t>
            </w:r>
            <w:r>
              <w:rPr/>
              <w:t>M134C</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螺纹刀刀片（</w:t>
            </w:r>
            <w:r>
              <w:rPr/>
              <w:t>16ER1.5ISO SMX3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三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螺纹刀垫（</w:t>
            </w:r>
            <w:r>
              <w:rPr/>
              <w:t>ST16</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螺纹刀销钉（</w:t>
            </w:r>
            <w:r>
              <w:rPr/>
              <w:t>M3.5*12</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0*10*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0*15*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0*20*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2*12*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4*14*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5*15*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6*16*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18*18*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车刀毛坯（</w:t>
            </w:r>
            <w:r>
              <w:rPr/>
              <w:t>20*20*200</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第二工具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外圆车刀刀片</w:t>
            </w:r>
            <w:r>
              <w:rPr>
                <w:rFonts w:eastAsia="Calibri"/>
              </w:rPr>
              <w:t xml:space="preserve"> </w:t>
            </w:r>
            <w:r>
              <w:rPr/>
              <w:t>YT15-31303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株洲钻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r>
              <w:rPr/>
              <w:t>打印耗材（打印丝，</w:t>
            </w:r>
            <w:r>
              <w:rPr/>
              <w:t>PLA</w:t>
            </w:r>
            <w:r>
              <w:rPr/>
              <w:t>）</w:t>
            </w:r>
            <w:r>
              <w:rPr/>
              <w:t>/</w:t>
            </w:r>
          </w:p>
          <w:p>
            <w:pPr>
              <w:pStyle w:val="Normal"/>
              <w:jc w:val="center"/>
              <w:rPr/>
            </w:pPr>
            <w:r>
              <w:rPr/>
              <w:t>中卷（</w:t>
            </w:r>
            <w:r>
              <w:rPr/>
              <w:t>500g</w:t>
            </w:r>
            <w:r>
              <w:rPr/>
              <w:t>左右</w:t>
            </w:r>
            <w:r>
              <w:rPr/>
              <w:t>/</w:t>
            </w:r>
            <w:r>
              <w:rPr/>
              <w:t>盘）</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t>易生、极光尔沃、天威、绘威中的一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盘</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10</w:t>
            </w:r>
          </w:p>
        </w:tc>
      </w:tr>
      <w:tr>
        <w:trPr>
          <w:trHeight w:val="3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线切割专用切削液（水基）</w:t>
            </w:r>
            <w:r>
              <w:rPr/>
              <w:t>18Kg/</w:t>
            </w:r>
            <w:r>
              <w:rPr/>
              <w:t>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佳润</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桶</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肥皂（洗手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r>
              <w:rPr/>
              <w:t>桶装抗磨液压油</w:t>
            </w:r>
            <w:r>
              <w:rPr/>
              <w:t>L-HM 46</w:t>
            </w:r>
            <w:r>
              <w:rPr/>
              <w:t>（机床润滑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美孚、昆仑、长城</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棉纱（擦机床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公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numPr>
          <w:ilvl w:val="0"/>
          <w:numId w:val="2"/>
        </w:numPr>
        <w:jc w:val="left"/>
        <w:rPr>
          <w:sz w:val="28"/>
          <w:szCs w:val="28"/>
        </w:rPr>
      </w:pPr>
      <w:r>
        <w:rPr>
          <w:sz w:val="28"/>
          <w:szCs w:val="28"/>
        </w:rPr>
        <w:t>整体要求</w:t>
      </w:r>
    </w:p>
    <w:p>
      <w:pPr>
        <w:pStyle w:val="Normal"/>
        <w:numPr>
          <w:ilvl w:val="0"/>
          <w:numId w:val="3"/>
        </w:numPr>
        <w:jc w:val="left"/>
        <w:rPr/>
      </w:pPr>
      <w:r>
        <w:rPr/>
        <w:t>规定品牌的耗材需按照品牌投标、供货；</w:t>
      </w:r>
    </w:p>
    <w:p>
      <w:pPr>
        <w:pStyle w:val="Normal"/>
        <w:numPr>
          <w:ilvl w:val="0"/>
          <w:numId w:val="3"/>
        </w:numPr>
        <w:jc w:val="left"/>
        <w:rPr/>
      </w:pPr>
      <w:r>
        <w:rPr/>
        <w:t>中标者中标后</w:t>
      </w:r>
      <w:r>
        <w:rPr/>
        <w:t>10</w:t>
      </w:r>
      <w:r>
        <w:rPr/>
        <w:t>日内将全部耗材运送至使用者规定地点；供货地点：南京邮电大学仙林校区工程训练中心一楼库房；</w:t>
      </w:r>
    </w:p>
    <w:p>
      <w:pPr>
        <w:pStyle w:val="Normal"/>
        <w:numPr>
          <w:ilvl w:val="0"/>
          <w:numId w:val="3"/>
        </w:numPr>
        <w:jc w:val="left"/>
        <w:rPr/>
      </w:pPr>
      <w:r>
        <w:rPr/>
        <w:t>耗材全部供货到位经验收后方可办理汇款手续；</w:t>
      </w:r>
    </w:p>
    <w:p>
      <w:pPr>
        <w:pStyle w:val="Normal"/>
        <w:numPr>
          <w:ilvl w:val="0"/>
          <w:numId w:val="3"/>
        </w:numPr>
        <w:jc w:val="left"/>
        <w:rPr/>
      </w:pPr>
      <w:r>
        <w:rPr/>
        <w:t>中标者须连带将南京邮电大学工程训练中心一楼空压机房切削铁屑运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黑体;SimHei" w:cs="Times New Roman"/>
      <w:sz w:val="24"/>
      <w:lang w:val="en-US"/>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eastAsia="黑体;SimHei" w:cs="Arial"/>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5:00Z</dcterms:created>
  <dc:creator>王培�</dc:creator>
  <dc:description/>
  <cp:keywords/>
  <dc:language>en-US</dc:language>
  <cp:lastModifiedBy>张戈</cp:lastModifiedBy>
  <dcterms:modified xsi:type="dcterms:W3CDTF">2018-11-0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